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 probíhající v prostorách MŠ Brněnec 2024/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3660</wp:posOffset>
                </wp:positionV>
                <wp:extent cx="4352290" cy="62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1"/>
                              <w:gridCol w:w="1134"/>
                              <w:gridCol w:w="1275"/>
                              <w:gridCol w:w="220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ÁZEV zájmového útvar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ODINA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YUČUJÍC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Keramický kroužek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:40-16:40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armila Homolkov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48.9pt;mso-wrap-distance-left:7.05pt;mso-wrap-distance-right:7.05pt;mso-wrap-distance-top:0pt;mso-wrap-distance-bottom:0pt;margin-top:5.8pt;mso-position-vertical-relative:text;margin-left:126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8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1"/>
                        <w:gridCol w:w="1134"/>
                        <w:gridCol w:w="1275"/>
                        <w:gridCol w:w="220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ÁZEV zájmového útvar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ODINA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YUČUJÍC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Keramický kroužek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:40-16:40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rmila Homolk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19:00Z</dcterms:created>
  <dc:creator>ZS Nadrazni</dc:creator>
  <dc:description/>
  <cp:keywords/>
  <dc:language>en-US</dc:language>
  <cp:lastModifiedBy>Cupalová Pavla</cp:lastModifiedBy>
  <cp:lastPrinted>2020-10-21T16:18:00Z</cp:lastPrinted>
  <dcterms:modified xsi:type="dcterms:W3CDTF">2024-09-11T05:19:00Z</dcterms:modified>
  <cp:revision>2</cp:revision>
  <dc:subject/>
  <dc:title>NABÍDKA ZÁJMOVÝCH ÚTVARŮ PRO ŠKOLNÍ ROK 2011-2012                                                                                            ZŠ NÁDRAŽNÍ ČESKÁ TŘEBOVÁ</dc:title>
</cp:coreProperties>
</file>